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州审计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普法依法治理活动安排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2"/>
        <w:gridCol w:w="898"/>
        <w:gridCol w:w="5737"/>
        <w:gridCol w:w="897"/>
      </w:tblGrid>
      <w:tr>
        <w:trPr>
          <w:trHeight w:val="6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</w:t>
            </w:r>
          </w:p>
          <w:p>
            <w:pPr>
              <w:pStyle w:val="Normal"/>
              <w:spacing w:lineRule="exact" w:line="22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育 宣 传 内 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宣传资料</w:t>
            </w:r>
          </w:p>
        </w:tc>
      </w:tr>
      <w:tr>
        <w:trPr>
          <w:trHeight w:val="4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机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 时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合中心组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法治专家或学者开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法治专题教育讲座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</w:t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放《审计常用法规业务手册》《审计机关法治宣传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机关新进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赠送《审计常用法规业务手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下旬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机关新进人员提供“审计常用法律法规问答题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</w:tr>
      <w:tr>
        <w:trPr>
          <w:trHeight w:val="5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机关工作人员发放“法治宣传手提袋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3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机关工作人员发放《湖南省“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”普法读本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</w:tr>
      <w:tr>
        <w:trPr>
          <w:trHeight w:val="3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1" w:hanging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机关工作人员，认真参加“如法网”普法知识学习和考试。力争合格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 时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合党支部学习，将党纪党规作为重点学习内容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 时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1" w:hanging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导机关工作人员，特别是新进年轻人员，日常经常性地参加“学习强国”“网络干部在线平台”“全国普法网”等平台法律法规知识学习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1" w:hanging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八县市审计局赠送《审计常用法规业务手册》《审计机关法治宣传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下旬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1" w:hanging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八县市审计局新进人员赠送《审计常用法规业务手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</w:tr>
      <w:tr>
        <w:trPr>
          <w:trHeight w:val="5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八县市审计局赠送“审计常用法律法规问答题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</w:tr>
      <w:tr>
        <w:trPr>
          <w:trHeight w:val="4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八县市审计局发放“法治宣传手提袋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4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内部审计单位赠送《审计署关于内部审计工作的规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</w:tr>
      <w:tr>
        <w:trPr>
          <w:trHeight w:val="2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内部审计单位赠送“审计常用法律法规问答题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</w:tr>
      <w:tr>
        <w:trPr>
          <w:trHeight w:val="77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下旬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1" w:hanging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法治宣传工作志愿者，深入胡麻井社区，向社员宣传《中华人民共长江保护法》《野生动物保护法》等法律知识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</w:tr>
      <w:tr>
        <w:trPr>
          <w:trHeight w:val="4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胡麻井社区，向社员群众发放“法治宣传手提袋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旬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胡麻井社区，向社员、青少年宣传《宪法》《刑法》《反家庭暴力法》《未成年人保护法》《食品安全法》《预防未成年人犯罪法》等法律知识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</w:tr>
      <w:tr>
        <w:trPr>
          <w:trHeight w:val="42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下旬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入联系村，向群众宣传《中华人民共和国村民委员会组织法》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</w:tr>
      <w:tr>
        <w:trPr>
          <w:trHeight w:val="3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入联系村，向群众发放“法治宣传手提袋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5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旬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1" w:hanging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入联系村，向群众、青少年宣传《宪法》《刑法》《反家庭暴力法》《未成年人保护法》《野生动物保护法》等法律知识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</w:tr>
      <w:tr>
        <w:trPr>
          <w:trHeight w:val="8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下旬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入联系村学校，向教师、青少年宣传《宪法》《预防未成年人犯罪法》《反家庭暴力法》《未成年人保护法》等法律知识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2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0"/>
                <wp:effectExtent l="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9.95pt,3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湘西自治州审计局办公室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3767" w:leader="none"/>
      </w:tabs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1:00Z</dcterms:created>
  <dc:creator>机关文书</dc:creator>
  <dc:description/>
  <dc:language>en-US</dc:language>
  <cp:lastModifiedBy>机关文书</cp:lastModifiedBy>
  <cp:lastPrinted>2021-06-10T10:54:00Z</cp:lastPrinted>
  <dcterms:modified xsi:type="dcterms:W3CDTF">2021-10-1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